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ÇÃO DE INDENIZAÇÃO POR ACIDENTE DE TRABALH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entíssimo(a) Senhor(a) Doutor(a) Juiz(íza) de Direito da    Vara de Acidentes do Trabalho da Comarca de (ou Vara da Justiça Federal)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 (qualificação), residente e domiciliado na Rua </w:t>
        <w:tab/>
        <w:t xml:space="preserve">nº </w:t>
        <w:tab/>
        <w:t xml:space="preserve">, Cidade de </w:t>
        <w:tab/>
        <w:t xml:space="preserve">, Estado de </w:t>
        <w:tab/>
        <w:t>, por seu procurador abaixo assinado OAB/</w:t>
        <w:tab/>
        <w:t xml:space="preserve"> nº </w:t>
        <w:tab/>
        <w:t xml:space="preserve">, com escritório profissional na Rua </w:t>
        <w:tab/>
        <w:t xml:space="preserve"> nº </w:t>
        <w:tab/>
        <w:t xml:space="preserve">, Bairro </w:t>
        <w:tab/>
        <w:t>, nesta Cidade, onde recebe as comunicações de processos, mandato procuratório em anexo (doc.</w:t>
        <w:tab/>
        <w:t xml:space="preserve">), vem, com respeito e acatamento, à presença de Vossa Excelência para propor a presente AÇÃO DE INDENIZAÇÃO POR ACIDENTE DE TRABALHO contra o INSS - INSTITUTO NACIONAL DE SEGUROS SOCIAIS, pessoa Jurídica de Direito Público com sede nesta Cidade na Rua </w:t>
        <w:tab/>
        <w:t xml:space="preserve"> nº </w:t>
        <w:tab/>
        <w:t xml:space="preserve">, com base na lei nº 6.367/76 e demais disposições pertinentes à matéria pelos fatos e fundamentos que a seguir expõe: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1. O requerente desenvolvia a sua atividade profissional, como empregado junto à </w:t>
        <w:tab/>
        <w:t xml:space="preserve">, localizada  na Rua </w:t>
        <w:tab/>
        <w:t xml:space="preserve"> nº </w:t>
        <w:tab/>
        <w:t>, nesta Capital, sendo admitido em /</w:t>
        <w:tab/>
        <w:t>/</w:t>
        <w:tab/>
        <w:t xml:space="preserve">, com rescisão contratual ocorrida em </w:t>
        <w:tab/>
        <w:t>/</w:t>
        <w:tab/>
        <w:t>/</w:t>
        <w:tab/>
        <w:t xml:space="preserve"> (doc. </w:t>
        <w:tab/>
        <w:t>)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2. Além das funções de </w:t>
        <w:tab/>
        <w:tab/>
        <w:t xml:space="preserve">, pertinentes a sua atividade profissional, o requerente acumulava ao seu trabalho a função de </w:t>
        <w:tab/>
        <w:t>, e por isso recebia remuneração alguma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. No dia-a-dia do seu trabalho, nas atribuições da sua atividade, o requerente desempenhava o seu ofício com inteira responsabilidade, pois, era exclusivamente daquela tarefa que obtinha o sustento para a sua família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4. Durante o desenvolvimento de seu trabalho, o requerente, dentro da sua jornada de normal de trabalho na data de </w:t>
        <w:tab/>
        <w:t>/</w:t>
        <w:tab/>
        <w:t>/</w:t>
        <w:tab/>
        <w:t xml:space="preserve"> por volta das </w:t>
        <w:tab/>
        <w:t xml:space="preserve"> horas, acabou envolvendo-se num acidente de trânsito o qual resultou lesões na sua pessoa, culminando em internamento hospitalar e conseqüente afastamento da sua atividade profissional (Boletim </w:t>
        <w:tab/>
        <w:tab/>
        <w:t xml:space="preserve"> e anotações em CTPS, fls. </w:t>
        <w:tab/>
        <w:t xml:space="preserve"> - doc. </w:t>
        <w:tab/>
        <w:t>)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5. Em decorrência, foi assistido a partir de </w:t>
        <w:tab/>
        <w:t>/</w:t>
        <w:tab/>
        <w:t>/</w:t>
        <w:tab/>
        <w:t xml:space="preserve">, pelo INSS (INSTITUTO NACIONAL DE SEGUROS SOCIAIS) - CAT nº </w:t>
        <w:tab/>
        <w:t xml:space="preserve">, permanecendo em tratamento até </w:t>
        <w:tab/>
        <w:t>/</w:t>
        <w:tab/>
        <w:t>/</w:t>
        <w:tab/>
        <w:t xml:space="preserve">, oportunidade em que lhe foi concedida alta para posteriormente submeter-se a exame pericial (doc. </w:t>
        <w:tab/>
        <w:tab/>
        <w:t>)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6. Tendo em vista o requerente ter-se apresentado naquela oportunidade e, ainda encontrar-se, com seqüelas e sem condições para o desempenho normal da sua atividade profissional, o requerente continuou afastado da sua atividade profissional até que fosse realizada a perícia médica, recebendo auxílio doença no período de </w:t>
        <w:tab/>
        <w:t>/</w:t>
        <w:tab/>
        <w:t>/</w:t>
        <w:tab/>
        <w:t xml:space="preserve"> à </w:t>
        <w:tab/>
        <w:t>/</w:t>
        <w:tab/>
        <w:t>/</w:t>
        <w:tab/>
        <w:t xml:space="preserve"> (doc.</w:t>
        <w:tab/>
        <w:t>)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7. Submetido à nova perícia médica em </w:t>
        <w:tab/>
        <w:t>/</w:t>
        <w:tab/>
        <w:t>/</w:t>
        <w:tab/>
        <w:t xml:space="preserve">, foi declarado apto para o trabalho, injustamente, conforme Comunicação de Resultado de Exame Médico, em anexo (doc. </w:t>
        <w:tab/>
        <w:t>)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8. Ora, como se depreende dos documentos acostados, o requerente encontrava-se legalmente afastado das suas funções em virtude de um acidente ocorrido durante sua jornada de trabalho. A Empregadora, simplesmente, bem antes da realização da perícia médica, sem a menor cerimônia e o mínimo respeito ao seu funcionário, que durante anos prestou seus serviços de forma honrada e elevando o nome da Empresa, foi colocado à sua mercê de sua própria sorte, como se vê do termo de Rescisão de Contrato de Trabalho (doc. ....)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9. O requerente teve em conseqüência do acidente a fratura das duas (2) pernas, fratura de costela e todas as demais conseqüências oriundas do evento e que permanecem traumatizadas, acompanhando o requerente até o momento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10. Internado no hospital </w:t>
        <w:tab/>
        <w:tab/>
        <w:t xml:space="preserve">, nesta Cidade, esteve sob os cuidados dos médicos Doutor(a) </w:t>
        <w:tab/>
        <w:tab/>
        <w:t xml:space="preserve">, como chefe clínico e Doutor(a) </w:t>
        <w:tab/>
        <w:tab/>
        <w:t xml:space="preserve"> (auxiliar assistente)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11. Fraturas desta natureza para uma perfeita reabilitação requer-se um  mínimo de </w:t>
        <w:tab/>
        <w:tab/>
        <w:t xml:space="preserve"> dias para o completo restabelecimento, fato este que não ocorreu, pois, para o requerente não lhes foram dado mais do que </w:t>
        <w:tab/>
        <w:t xml:space="preserve"> dias para a retirada daquelas ataduras gessadas (doc. ....)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2. O requerente, até a presente data, encontra-se desempregado e incapacitado para o trabalho, face às fortes dores  e seqüelas ocasionadas pelo acidente e pela falta de amparo do órgão previdenci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o exposto, propõe a presente Ação à Juízo, consoante ao art. 109, inciso I, parte final da Constituição Federal, e Súmula 501, do STF, para requerer o que segue: </w:t>
      </w:r>
    </w:p>
    <w:p>
      <w:pPr>
        <w:pStyle w:val="Normal"/>
        <w:ind w:left="360" w:hanging="360"/>
        <w:rPr/>
      </w:pPr>
      <w:r>
        <w:rPr/>
        <w:t xml:space="preserve">a. Inicialmente, a gratuidade da Justiça face ao estado de desemprego e miséria iminente do requerente, nos termos da Lei nº 1060/50; </w:t>
      </w:r>
    </w:p>
    <w:p>
      <w:pPr>
        <w:pStyle w:val="Normal"/>
        <w:ind w:left="360" w:hanging="360"/>
        <w:rPr/>
      </w:pPr>
      <w:r>
        <w:rPr/>
        <w:t xml:space="preserve">b. Seja o requerido citado no endereço supra, na pessoa de seu representante legal, para, querendo, contestar a presente, por tratar-se de lei de Ação de Rito Sumário, de conformidade com o disposto no art. 19, inciso II, da Lei 6.367/76; </w:t>
      </w:r>
    </w:p>
    <w:p>
      <w:pPr>
        <w:pStyle w:val="Normal"/>
        <w:ind w:left="360" w:hanging="360"/>
        <w:rPr/>
      </w:pPr>
      <w:r>
        <w:rPr/>
        <w:t xml:space="preserve">c. Seja a presente ação julgada procedente, condenando-se o requerido a conceder </w:t>
      </w:r>
    </w:p>
    <w:p>
      <w:pPr>
        <w:pStyle w:val="Normal"/>
        <w:ind w:left="360" w:hanging="360"/>
        <w:rPr/>
      </w:pPr>
      <w:r>
        <w:rPr/>
        <w:t>APOSENTADORIA POR INVALIDEZ-ACIDENTÁRIA, desde</w:t>
        <w:tab/>
        <w:t xml:space="preserve"> /</w:t>
        <w:tab/>
        <w:t>/</w:t>
        <w:tab/>
        <w:t>, ou seja, a partir do 1º dia da ocorrência do acidente.</w:t>
      </w:r>
    </w:p>
    <w:p>
      <w:pPr>
        <w:pStyle w:val="Normal"/>
        <w:ind w:left="360" w:hanging="360"/>
        <w:rPr/>
      </w:pPr>
      <w:r>
        <w:rPr/>
        <w:t xml:space="preserve">d. Seja o requerido também condenado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d.1. ao pagamentos benefícios devidos a título de Aposentadoria por Invalidez-Acidentária, a contar de </w:t>
        <w:tab/>
        <w:tab/>
        <w:t>/</w:t>
        <w:tab/>
        <w:t>/</w:t>
        <w:tab/>
        <w:t xml:space="preserve">, pois não se encontram prescritos pelo pagamento do benefício auxílio-suplementar depois do auxílio-acidente e a seguir, aposentadoria por invalidez, mês a mês;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d.2. sendo a aposentadoria por invalidez-acidentária igual ou superior a </w:t>
        <w:tab/>
        <w:t xml:space="preserve"> % do benefício, no pagamento do pecúlio disposto no art. 6º inciso II, da Lei nº 5.316/67,  combinado com os arts 81, 82 e 83, da Lei nº 8.213/91;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d.3. no pagamento de abono anual, como disposto no art. 40 e parágrafo único, da Lei, nº 8.213/91;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d.4. no pagamento de juros e correção monetária incidente sobre benefícios não pagos, ou seja, aposentadoria por invalidez-acidentária e abono anual nos termos da Lei nº 6.899/81; </w:t>
      </w:r>
    </w:p>
    <w:p>
      <w:pPr>
        <w:pStyle w:val="Normal"/>
        <w:ind w:left="360" w:hanging="360"/>
        <w:rPr/>
      </w:pPr>
      <w:r>
        <w:rPr/>
        <w:t xml:space="preserve">e. Finalmente, seja o requerido condenado ao pagamento das custas advindas desse processo e verba honorária, ora tomando-se por base as prestações vencidas até sentença e um ano das vincendas, incidindo sobre tudo juros e correção monetária que se incorporam à vantagem econômica auferida pelo requerente.  </w:t>
      </w:r>
    </w:p>
    <w:p>
      <w:pPr>
        <w:pStyle w:val="Normal"/>
        <w:rPr/>
      </w:pPr>
      <w:r>
        <w:rPr/>
        <w:t>Requer-se pela produção de todos os meios de provas em direito admitidas, especialmente a pericial, pelo que requer-se de imediato, e testemunh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-se à presente, em consideração às prestações vencidas e vincendas tomando-se por base o valor do salário-mínimo de </w:t>
        <w:tab/>
        <w:tab/>
        <w:t xml:space="preserve"> do ano de </w:t>
        <w:tab/>
        <w:tab/>
        <w:t xml:space="preserve"> e, conforme o disposto no art. 260, do CPC, o valor de R$ </w:t>
        <w:tab/>
        <w:tab/>
        <w:t xml:space="preserve"> (</w:t>
        <w:tab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 P. E. Deferiment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49:00Z</dcterms:created>
  <dc:creator>fabio</dc:creator>
  <dc:description/>
  <cp:keywords/>
  <dc:language>en-US</dc:language>
  <cp:lastModifiedBy>fabio</cp:lastModifiedBy>
  <dcterms:modified xsi:type="dcterms:W3CDTF">2010-05-03T13:49:00Z</dcterms:modified>
  <cp:revision>1</cp:revision>
  <dc:subject/>
  <dc:title>AÇÃO DE INDENIZAÇÃO POR ACIDENTE DE TRABALHO</dc:title>
</cp:coreProperties>
</file>